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3.04.2010</w:t>
      </w:r>
      <w:r>
        <w:rPr>
          <w:color w:val="000000"/>
          <w:sz w:val="28"/>
          <w:szCs w:val="28"/>
        </w:rPr>
        <w:t xml:space="preserve">    №  </w:t>
      </w:r>
      <w:r>
        <w:rPr>
          <w:color w:val="000000"/>
          <w:sz w:val="28"/>
          <w:szCs w:val="28"/>
          <w:u w:val="single"/>
        </w:rPr>
        <w:t>2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проведения квалификационного экзамена муниципальных служащих Администрац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Омской области от 08.12.2009 г. № 1209-ОЗ «О классных чинах муниципальных служащих в Омской области» и Уставом Ростовкинского сельского поселения Омского муниципального района Омской област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Положение </w:t>
      </w:r>
      <w:r>
        <w:rPr>
          <w:sz w:val="28"/>
          <w:szCs w:val="28"/>
        </w:rPr>
        <w:t>о порядке проведения квалификационного экзамена муниципальных служащих Администрации Ростовкинского сельского поселения Омского муниципального района Омской област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Главы Ростовкинского сельского поселения Омского муниципального района Омской области (Попова О.Б.) обеспечить опубликование настоящего постановления в газете «Ом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сельского поселения Попову О.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Ростовкинского сельского поселения                                          С.Н. Савелье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/>
        <w:t xml:space="preserve">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Ростовк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валификационного экзаме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Ростовкинского сельского поселения Омского муниципального района Ом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еализации положений Федерального закона от 02.03.2007 г. № 25-ФЗ «О муниципальной службе в Российской Федерации», Федерального закона от 06.10.2003 г. № 131-ФЗ «Об общих принципах организации местного самоуправления в Российской Федерации», Закона Омской области от 08.12.2009 г. № 1209-ОЗ «О классных чинах муниципальных служащих в Омской области» и определяет порядок подготовки и проведения квалификационного экзамена муниципальных служащих Администрации Ростовкинского сельского поселения Омского муниципального района Омской области (далее - муниципальные служащие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дготовка и проведение квалификационного экзаме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валификационный экзамен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ях, предусмотренных подпунктами "а" и "в" пункта 1.1.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Квалификационный экзамен проводится аттестационной комиссией (далее - комисс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став аттестационной комиссии, сроки и порядок ее работы определяется правовым актом Администрации Ростовкинского сельского поселения Омского муниципального района Омской области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5. Квалификационный экзамен проводится по решению Главы Ростовкинского сельского поселения Омского муниципального района Омской области (далее – Глава сельского поселения), которое он принимает по собственной инициативе или инициативе муниципального служащего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валификационный экзамен, проводимый по инициативе  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ешении о проведении квалификационного экзамен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время проведения квалификационного экзам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роведения квалификационного экзаме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а проведения квалификационного экзаме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и о возможности присвоения ему классного чина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униципальный служащий должен быть ознакомлен с отзывом не менее чем за две недели до проведения квалификационного экзамена. 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проведении квалификационного экзамена комиссия оценивает знания, навыки и умения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уровня профессиональной подготовки муниципального служащего квалификационным требованиям для замещения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валификационный экзамен проводится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еречень вопросов для проведения квалификационного экзамена готовится аттестационной комиссией, утверждается Главо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Количество правильных ответов, определяющее успешное прохождение тестовых испытаний, не может быть менее одной второй от общего их чис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ешения, принимаемые по результа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муниципальный служащий сдал квалификационный экзамен и рекомендовать его для присвоения классного ч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квалификационного экзамена заносится в экзаменационный лист муниципального служащего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Экзаменационный лист подписывается председателем, заместителем председателя, секретарем и всеми присутствующими на экзамене членами комиссии; муниципальный служащий знакомится с ни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квалификационного экзамена Глава сельского поселения принимает решение в установленном действующим законодательством порядке о присвоении классного чина муниципальному служащ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пия правового акта о присвоении классного чина, экзаменационный лист и характеристика-отзыв на муниципального служащего хранятся в личном деле муниципального служащего. Запись о присвоении классного чина вносится в трудовую книжку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поры по вопросам, связанным с проведением квалификационного экзамена, рассматриваются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 о порядке проведения квалификационного экзамена муниципальных служащих Администрац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уровня профессиональной подготовки муниципального служащего Администрации Ростовкинского сельского поселения Омского муниципального района 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амилия, </w:t>
        <w:tab/>
        <w:t xml:space="preserve">имя, отчество муниципального служащего, проходящего квалификационный </w:t>
        <w:tab/>
        <w:t>экзамен</w:t>
      </w:r>
      <w:r>
        <w:rPr/>
        <w:t xml:space="preserve"> 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ая должность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/>
        <w:t xml:space="preserve">            </w:t>
      </w:r>
    </w:p>
    <w:p>
      <w:pPr>
        <w:pStyle w:val="ConsPlusNonformat"/>
        <w:widowControl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>замещаемая должность на момент проведения квалификационного экзамена и</w:t>
      </w:r>
      <w:r>
        <w:rPr/>
        <w:t xml:space="preserve"> дата назначения на должность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 работы муниципального служащего в подчинении у непосредственного руководителя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ивированная оценка профессиональных, личных качеств и результатов профессиональной служебной деятельности муниципального служащего</w:t>
      </w:r>
      <w:r>
        <w:rPr/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выполняемых должностных обязанностей; профессиональные знания; знания и  опыт  работы по специальности; деловые качества муниципального служащего; оценка уровня знаний законодательства и нормативных правовых актов; оценка уровня ответственности; оценка навыков планирования, контроля, организации работы подчиненных координации их деятельности; перечень поощрений, примененных к муниципальному служащему; мнение о возможности присвоения муниципальному служащему классного чина) 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 ________________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наименование должности                                                                                    (подпись)                    (инициалы,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епосредственного руководителя)                                                                                                            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. Информация о праве предоставить в комиссию заявление или пояснительную записку о несогласии с представленным отзыв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       ______________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наименование должности                                                                                (подпись)                             (инициалы,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униципального служащего)                                                                                                                          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20 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ложению о порядке проведения квалификационного экзамена муниципальных служащих Администрац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 по образованию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фессиональной переподготовке, повышении квалификации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 о профессиональной переподготовке, повышении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муниципальной службы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ный чин муниципальной службы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наименование классного ч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ата его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к муниципальному служащему и краткие ответы на них 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ационной комиссией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ложения, высказанные муниципальным служащим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знаний, навыков и умений муниципального служащего по результатам квалификационного экзамена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 членов аттестацион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, против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мечания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                          ___________       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                           __________       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        __________        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(подпись)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              ___________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    ________________________________          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(расшифровка подписи)                             (дата)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1:00Z</dcterms:created>
  <dc:creator>Nataly</dc:creator>
  <dc:description/>
  <cp:keywords/>
  <dc:language>en-US</dc:language>
  <cp:lastModifiedBy>User</cp:lastModifiedBy>
  <cp:lastPrinted>2010-04-27T10:10:00Z</cp:lastPrinted>
  <dcterms:modified xsi:type="dcterms:W3CDTF">2011-03-29T10:30:00Z</dcterms:modified>
  <cp:revision>3</cp:revision>
  <dc:subject/>
  <dc:title> </dc:title>
</cp:coreProperties>
</file>